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JARMARK BOŻONARODZENIOWY 2016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iżej przedstawiamy Firmy, Osoby prywatne, Stowarzyszenia, które zaprezentują się na Jarmar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6629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30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/nazwa Firmy, Stowarzysze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ezentowany asortyment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HU MACO Maciej Głowacz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iżuteria artystyczna</w:t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pl-PL"/>
              </w:rPr>
              <w:t>Stowarzyszenie ,,WIERZCHLESIAKI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roby rękodzielnicze, potrawy świąteczne</w:t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habby Shop Ewa Głuszyńs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ękodzieło artystyczne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pl-PL"/>
              </w:rPr>
              <w:t>Karolina Nowak,Iwona Nowa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szydełkowe, stroi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elena Ptak – Dorofiejczy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bożonarodzeniowe</w:t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warzyszenie dla Osób Potrzebujących Pomocy ,,Razem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sortyment świąteczny 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pecjalny Ośrodek Szkolno-Wychowawczy w Gromadzicach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bożonarodzenio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m Seniora Wieluń Sp.       z .o.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świąte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ło Gospodyń Wiejskich w Niemierzy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trawy regionalne, ozdoby bożonarodzeniowe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U Robert Kostrzew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ta cukrowa, popcorn, choinki ży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ło Gospodyń Wiejskich w Mokrs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trawy regionalne, wyroby rękodzielnicze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ła Podstawowa nr 4 im. Królowej Jadwigi w Wieluni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świąteczne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na Biblioteka Publiczna w Mokrs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trawy regionalne, wyroby rękodzielnicze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zimierz Szczecińs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od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ło Gospodyń Wiejskich ,,Ożarowianki” z Ożarow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linarne wyroby regionalne</w:t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Szkół Specjalnych w Wieluni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roby rękodzielnicze, ozdoby świąte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warzyszenie Gospodyń Wiejskich w Sieńc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roby regionalne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ła Podstawowa im. Wł. Bełzy w Bieniądzica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bożonarodzenio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ubliczne Przedszkole nr 4 z Oddziałami Integracyjnymi w Wieluni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bożonarodzeniowe, rękodzieł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ło Gospodyń Wiejskich w Łyskorn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trawy regionalne, wyroby rękodzielnicz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warzyszenie Koła Gospodyń Wiejskich w Wróblew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wojska kiełbasa, wypieki świąteczne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ła Podstawowa nr 2 im. Henryka Sienkiewicza w Wieluni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świąte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rina Wesołowska, Ewa Roj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roby piernikowe, wino grza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ecoupage pod dębem Marika Miśk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odukty zdobione metodą decoupage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warzyszenie Mieszkańców i przyjaciół wsi Biesie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doby świąteczne, potrawy regionalne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iżej przedstawiamy wykonawców muzycznych, którzy zaprezentują się na Jarmarku wraz z godzinami ich występ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7471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Zespołu/Gr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wystę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kład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Szkół Specjalnych z Wiel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na Biblioteka Publiczna w Mokrsku – Świetlica Wiejska w Cho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Śpiewaczo-Obrzędowy z 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Ludowo – Śpiewaczy Dworzanki z Mok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hór szkolny ze Szkoły Podstawowej im. Władysława Bełzy w Bieniądz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Grupa teatralno – recytatorsko – muzyczna ze Skrzy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Zespół Śpiewaczy ,,Włościa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NEW</dc:creator>
  <dc:description/>
  <cp:keywords/>
  <dc:language>en-US</dc:language>
  <cp:lastModifiedBy>Ania</cp:lastModifiedBy>
  <cp:lastPrinted>2014-12-03T13:25:00Z</cp:lastPrinted>
  <dcterms:modified xsi:type="dcterms:W3CDTF">2016-12-07T11:11:00Z</dcterms:modified>
  <cp:revision>17</cp:revision>
  <dc:subject/>
  <dc:title/>
</cp:coreProperties>
</file>