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735</wp:posOffset>
            </wp:positionH>
            <wp:positionV relativeFrom="paragraph">
              <wp:posOffset>-1082675</wp:posOffset>
            </wp:positionV>
            <wp:extent cx="8246110" cy="510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75895</wp:posOffset>
                </wp:positionV>
                <wp:extent cx="6671945" cy="901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mowana powierzch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iejsce pod namiotem: 3,0 m (ilość stoisk ograniczona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apotrzebowanie na prąd:           TAK                   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świadczamy, że zapoznaliśmy się z Regulaminem Jarmarku Bożonarodzeniowego                  i akceptujemy go w całości. Podpisujący niniejsze zgłoszenie oświadczają, że są uprawnieni do jego podpisania zgodnie z zasadami reprezentacji wynikającymi                             z odpowiedniego rejestru lub posiadającego pełnomocnictw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Nadesłanie niniejszego zgłoszenia nie jest równoznaczne z zawarciem umowy                                 o uczestnictwie w Jarmark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soba odpowiedzialna od strony uczestnika 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.  ………………………………………….., email(ważny w sprawach organizacyjnych)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is produktu, usług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ata …………………….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dpis</w:t>
                                  </w:r>
                                  <w:r>
                                    <w:rPr>
                                      <w:bCs/>
                                    </w:rPr>
                                    <w:t>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iniejszym oświadczam, że wyrażam zgodę na przetwarzanie moich danych osobowych </w:t>
                            </w:r>
                            <w:r>
                              <w:rPr>
                                <w:rFonts w:eastAsia="Calibri"/>
                              </w:rPr>
                              <w:t>przez Lokalną Grupę Działania „Ziemia Wieluńsko-Sieradzka” z siedzibą w Wieluniu, ul. Kilińskiego 23 98-300 Wieluń. zgodnie z przepisami ustawy z dnia 29 sierpnia 1997 r. o ochronie danych osobowych (tj. Dz.U. z 2002 r. nr 101, poz. 926 z późn. zmianami) w celach związanych z realizacją działań  Programu Rozwoju Obszarów Wiejskich na lata 2014-20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09.9pt;mso-wrap-distance-left:9.05pt;mso-wrap-distance-right:9.05pt;mso-wrap-distance-top:0pt;mso-wrap-distance-bottom:0pt;margin-top:-13.85pt;mso-position-vertical-relative:text;margin-left:-35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1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mowana powierzch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Miejsce pod namiotem: 3,0 m (ilość stoisk ograniczona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apotrzebowanie na prąd:           TAK                   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świadczamy, że zapoznaliśmy się z Regulaminem Jarmarku Bożonarodzeniowego                  i akceptujemy go w całości. Podpisujący niniejsze zgłoszenie oświadczają, że są uprawnieni do jego podpisania zgodnie z zasadami reprezentacji wynikającymi                             z odpowiedniego rejestru lub posiadającego pełnomocnictw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adesłanie niniejszego zgłoszenia nie jest równoznaczne z zawarciem umowy                                 o uczestnictwie w Jarmar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soba odpowiedzialna od strony uczestnika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 ………………………………………….., email(ważny w sprawach organizacyjnych)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produktu, usług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Data …………………….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odpis</w:t>
                            </w:r>
                            <w:r>
                              <w:rPr>
                                <w:bCs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iniejszym oświadczam, że wyrażam zgodę na przetwarzanie moich danych osobowych </w:t>
                      </w:r>
                      <w:r>
                        <w:rPr>
                          <w:rFonts w:eastAsia="Calibri"/>
                        </w:rPr>
                        <w:t>przez Lokalną Grupę Działania „Ziemia Wieluńsko-Sieradzka” z siedzibą w Wieluniu, ul. Kilińskiego 23 98-300 Wieluń. zgodnie z przepisami ustawy z dnia 29 sierpnia 1997 r. o ochronie danych osobowych (tj. Dz.U. z 2002 r. nr 101, poz. 926 z późn. zmianami) w celach związanych z realizacją działań  Programu Rozwoju Obszarów Wiejskich na lata 2014-20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dpis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6:00Z</dcterms:created>
  <dc:creator>Lucas</dc:creator>
  <dc:description/>
  <cp:keywords/>
  <dc:language>en-US</dc:language>
  <cp:lastModifiedBy>Ania</cp:lastModifiedBy>
  <dcterms:modified xsi:type="dcterms:W3CDTF">2016-10-24T09:22:00Z</dcterms:modified>
  <cp:revision>5</cp:revision>
  <dc:subject/>
  <dc:title/>
</cp:coreProperties>
</file>